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9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18 от 05.03.2024 г., Акта проверки соответствия кандидата в члены Ассоциации от «09» апре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ПЕЦЭНЕРГОСЕРВИС» (ИНН 526233250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ПЕЦЭНЕРГОСЕРВИС» (ИНН 5262332500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ПЕЦЭНЕРГОСЕРВИС» (ИНН 526233250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ОУБОРКА»                   ИНН 52520382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1663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4-09T13:40:00Z</dcterms:modified>
  <cp:revision>63</cp:revision>
  <dc:subject/>
  <dc:title/>
</cp:coreProperties>
</file>